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HARMONOGRAM   ZEBRAŃ   WIEJSKICH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lipca 2009 r. (poniedziałe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Borzyszkowo</w:t>
        <w:br/>
        <w:br/>
        <w:t>9.30 – Czarmuń</w:t>
        <w:br/>
        <w:br/>
        <w:t>10.30 – Pęperzyn</w:t>
        <w:br/>
        <w:br/>
        <w:t>11.30 – Zakrzewek</w:t>
        <w:br/>
        <w:br/>
        <w:t>12.30 – Zakrzewska Osada</w:t>
        <w:br/>
        <w:br/>
        <w:t>14.00 – Jastrzębiec</w:t>
        <w:br/>
        <w:br/>
        <w:t>17.30 – Sypniewo</w:t>
        <w:br/>
        <w:br/>
        <w:t>19.00 – Zabart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14 lipca 2009 r. (wtorek)</w:t>
        <w:br/>
        <w:br/>
      </w:r>
      <w:r>
        <w:rPr>
          <w:b/>
          <w:sz w:val="28"/>
          <w:szCs w:val="28"/>
        </w:rPr>
        <w:t>9.00 – Lubcza</w:t>
        <w:br/>
        <w:br/>
        <w:t>9.30 – Runowo Krajeńskie</w:t>
        <w:br/>
        <w:br/>
        <w:t>10.15 – Górowatki</w:t>
        <w:br/>
        <w:br/>
        <w:t>11.30 – Dalkowo</w:t>
        <w:br/>
        <w:br/>
        <w:t>12.15 – Nowy Dwór</w:t>
        <w:br/>
      </w:r>
    </w:p>
    <w:p>
      <w:pPr>
        <w:pStyle w:val="Normal"/>
        <w:rPr/>
      </w:pPr>
      <w:r>
        <w:rPr>
          <w:b/>
          <w:sz w:val="28"/>
          <w:szCs w:val="28"/>
        </w:rPr>
        <w:t>19.00 – Witunia</w:t>
        <w:br/>
        <w:br/>
        <w:t>20.00 – Suchorą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6:00Z</dcterms:created>
  <dc:creator>Ewa Kiestrzyn-Kobus</dc:creator>
  <dc:description/>
  <cp:keywords/>
  <dc:language>en-US</dc:language>
  <cp:lastModifiedBy>Ewa Kiestrzyn-Kobus</cp:lastModifiedBy>
  <cp:lastPrinted>2009-07-07T12:15:00Z</cp:lastPrinted>
  <dcterms:modified xsi:type="dcterms:W3CDTF">2009-07-07T10:31:00Z</dcterms:modified>
  <cp:revision>2</cp:revision>
  <dc:subject/>
  <dc:title>HARMONOGRAM   ZEBRAŃ   SOŁECKICH</dc:title>
</cp:coreProperties>
</file>